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Wykaz pojazdów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, prowadzonego w trybie przetargu nieograniczonego na: </w:t>
      </w:r>
      <w:r>
        <w:rPr>
          <w:rFonts w:cs="Arial" w:ascii="Arial" w:hAnsi="Arial"/>
          <w:b/>
          <w:sz w:val="20"/>
          <w:szCs w:val="20"/>
        </w:rPr>
        <w:t>Usługi odbioru, transportu i utylizacji odpadów medyczny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, że reprezentowany przeze mnie Wykonawca dysponuje następującymi pojazdami</w:t>
      </w:r>
      <w:r>
        <w:rPr>
          <w:rFonts w:cs="Arial" w:ascii="Arial" w:hAnsi="Arial"/>
          <w:sz w:val="20"/>
          <w:szCs w:val="20"/>
        </w:rPr>
        <w:t xml:space="preserve"> przystosowanymi do odbioru odpadów niebezpiecz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00" w:leader="none"/>
          <w:tab w:val="left" w:pos="6885" w:leader="none"/>
        </w:tabs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080"/>
        <w:gridCol w:w="3600"/>
        <w:gridCol w:w="24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samochodu (marka) / typ /</w:t>
              <w:br/>
              <w:t>nr rejestracyjny / ładowność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podstawie do dysponowania przez Wykonawcę wymienionymi pojazdami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własne /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innych podmiotów *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 xml:space="preserve">własne /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innych podmiotów *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 xml:space="preserve">własne /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innych podmiotów *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 xml:space="preserve">własne / </w:t>
            </w:r>
          </w:p>
          <w:p>
            <w:pPr>
              <w:pStyle w:val="Normal"/>
              <w:tabs>
                <w:tab w:val="clear" w:pos="708"/>
                <w:tab w:val="left" w:pos="2300" w:leader="none"/>
                <w:tab w:val="left" w:pos="6885" w:leader="none"/>
              </w:tabs>
              <w:jc w:val="center"/>
              <w:rPr/>
            </w:pPr>
            <w:r>
              <w:rPr/>
              <w:t>innych podmiotów **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left" w:pos="6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00" w:leader="none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nym niezbędnym sprzętem do prawidłowego wykonania usług objętych przedmiotem zamówienia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(y) własnoręcznym(i) podpisem(ami) - świadom(i) odpowiedzialności karnej z art. 297 Kodeksu karnego.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1620" w:firstLine="50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Arial Unicode MS" w:cs="Arial" w:ascii="Arial" w:hAnsi="Arial"/>
          <w:bCs/>
          <w:color w:val="000000"/>
          <w:spacing w:val="20"/>
          <w:kern w:val="2"/>
          <w:sz w:val="16"/>
          <w:szCs w:val="16"/>
        </w:rPr>
        <w:t>Pieczęć i podpis Wykonawcy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miejscowość, data )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 wypełnia Wykonaw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*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EZ/201/NA/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3:00Z</dcterms:created>
  <dc:creator>User</dc:creator>
  <dc:description/>
  <cp:keywords/>
  <dc:language>en-US</dc:language>
  <cp:lastModifiedBy>obak</cp:lastModifiedBy>
  <cp:lastPrinted>2016-05-17T12:31:00Z</cp:lastPrinted>
  <dcterms:modified xsi:type="dcterms:W3CDTF">2016-05-18T05:41:00Z</dcterms:modified>
  <cp:revision>9</cp:revision>
  <dc:subject/>
  <dc:title>………………………………………</dc:title>
</cp:coreProperties>
</file>